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34"/>
          <w:tab w:val="clear" w:pos="5244"/>
          <w:tab w:val="left" w:pos="-1134" w:leader="none"/>
          <w:tab w:val="left" w:pos="-568" w:leader="none"/>
          <w:tab w:val="left" w:pos="142" w:leader="none"/>
          <w:tab w:val="left" w:pos="2835" w:leader="none"/>
        </w:tabs>
        <w:ind w:left="2835" w:hanging="2693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HE SMURFS  – ŠMOLKOVIA</w:t>
      </w:r>
    </w:p>
    <w:p>
      <w:pPr>
        <w:pStyle w:val="TextBodyIndent"/>
        <w:tabs>
          <w:tab w:val="clear" w:pos="2834"/>
          <w:tab w:val="clear" w:pos="5244"/>
          <w:tab w:val="left" w:pos="-1134" w:leader="none"/>
          <w:tab w:val="left" w:pos="-568" w:leader="none"/>
          <w:tab w:val="left" w:pos="142" w:leader="none"/>
          <w:tab w:val="left" w:pos="2835" w:leader="none"/>
        </w:tabs>
        <w:ind w:left="2835" w:hanging="269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LOVAK CREDI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IN CHARACTE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APA SMURF/TATKO ŠMOLKO            IVAN ROMANČÍK        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MURFETTE/ŠMOLINKA                        ANDREA KIRÁĽOVÁ</w:t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GARGAMEL                                                 RICHARD STANKE  </w:t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GRACE                                                          MONIKA BEKR-HILMEROVÁ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PATRICK                                                      DUŠAN CINKOTA</w:t>
        <w:tab/>
        <w:tab/>
        <w:t xml:space="preserve">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LUMSY/BABROŠ                                      TOMÁŠ HALLO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GUTSY/CHRABROŠ                                    JÁN TRÉG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GROUCHY/HUNDROŠ                                ŠTEFAN KOŽK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BRAINY/MUDROŠ                                       DANIEL FISCHER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ARRATOR/ROZPRÁVAČ                        JÁN GALOVIČ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HEF/ŠÉFKO                                                ANDREJ BIČA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ILE                                                             ZUZANA PORUBJA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DITIONAL VOIC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GREEDY/HLADOŠ              GREGOR HOLOŠ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ER/FARMÁR            JURAJ PREDMERSKÝ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OKEY/VTIPKO                  TOMÁŠ HORVÁTH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ANDY/ŠIKUĽKO              TIBOR FRLAJS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v-SE"/>
        </w:rPr>
        <w:t>HEFTY/SILÁK                      MIROSLAV TRNAVSKÝ</w:t>
      </w:r>
    </w:p>
    <w:p>
      <w:pPr>
        <w:pStyle w:val="Normal"/>
        <w:spacing w:lineRule="auto" w:line="36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VANITY/ČAČKOŠ               PAVOL PLEVČÍK</w:t>
        <w:br/>
        <w:t>HENRI                                    ALFRÉD SWAN</w:t>
      </w:r>
    </w:p>
    <w:p>
      <w:pPr>
        <w:pStyle w:val="Heading3"/>
        <w:rPr/>
      </w:pPr>
      <w:r>
        <w:rPr>
          <w:u w:val="none"/>
          <w:lang w:val="sv-SE"/>
        </w:rPr>
        <w:t>BUM/TULÁK                        PETER KOLÁRIK</w:t>
      </w:r>
    </w:p>
    <w:p>
      <w:pPr>
        <w:pStyle w:val="Heading3"/>
        <w:rPr/>
      </w:pPr>
      <w:r>
        <w:rPr>
          <w:u w:val="none"/>
          <w:lang w:val="sv-SE"/>
        </w:rPr>
        <w:t xml:space="preserve">                                </w:t>
      </w:r>
    </w:p>
    <w:p>
      <w:pPr>
        <w:pStyle w:val="Normal"/>
        <w:rPr>
          <w:b/>
          <w:b/>
          <w:sz w:val="22"/>
          <w:u w:val="none"/>
          <w:lang w:val="sv-SE"/>
        </w:rPr>
      </w:pPr>
      <w:r>
        <w:rPr>
          <w:b/>
          <w:sz w:val="22"/>
          <w:u w:val="none"/>
          <w:lang w:val="sv-SE"/>
        </w:rPr>
      </w:r>
    </w:p>
    <w:p>
      <w:pPr>
        <w:pStyle w:val="Normal"/>
        <w:ind w:left="2880" w:hanging="2880"/>
        <w:rPr/>
      </w:pPr>
      <w:r>
        <w:rPr>
          <w:b/>
          <w:sz w:val="22"/>
        </w:rPr>
        <w:t>TRANSLATION/ADAPTATION  DIALOG</w:t>
        <w:tab/>
        <w:t xml:space="preserve">              DANA  FARKAŠOVÁ</w:t>
        <w:tab/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USIC DIRECTOR/ADAPTATION SONGS             PETER SLIVKA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RECTOR  DIALOGUE                                               ROBERT HORŇÁ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IRECTOR  VOCAL</w:t>
        <w:tab/>
        <w:t xml:space="preserve">                                                     JÁN  DOŠ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GB"/>
        </w:rPr>
        <w:t>RECORDING TECHNICIAN                                        DAVID  GOLIÁŠ</w:t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MIX TECHNICIAN</w:t>
        <w:tab/>
        <w:t xml:space="preserve">  </w:t>
        <w:tab/>
        <w:t xml:space="preserve">                                       JÁN  DOŠEK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lang w:val="en-GB"/>
        </w:rPr>
        <w:t>PRODUCTION COORDINATOR</w:t>
        <w:tab/>
        <w:t xml:space="preserve">                          MARTA  STANČÍKOVÁ</w:t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STUDIO</w:t>
        <w:tab/>
        <w:tab/>
        <w:t xml:space="preserve">                                                    IVORY  STUDIO</w:t>
        <w:tab/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PRODUCER</w:t>
        <w:tab/>
        <w:tab/>
        <w:tab/>
        <w:t xml:space="preserve">                                       M.O.M.ENT  PRODUCTION  </w:t>
        <w:tab/>
      </w:r>
    </w:p>
    <w:sectPr>
      <w:type w:val="nextPage"/>
      <w:pgSz w:w="12240" w:h="15840"/>
      <w:pgMar w:left="737" w:right="62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b/>
      <w:sz w:val="22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  <w:tab w:val="left" w:pos="-568" w:leader="none"/>
        <w:tab w:val="left" w:pos="142" w:leader="none"/>
        <w:tab w:val="left" w:pos="2834" w:leader="none"/>
        <w:tab w:val="left" w:pos="5244" w:leader="none"/>
      </w:tabs>
      <w:suppressAutoHyphens w:val="true"/>
      <w:spacing w:lineRule="auto" w:line="360"/>
      <w:ind w:left="5245" w:hanging="5103"/>
    </w:pPr>
    <w:rPr>
      <w:rFonts w:ascii="Courier" w:hAnsi="Courier" w:cs="Courier"/>
      <w:sz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6:00Z</dcterms:created>
  <dc:creator>Tenna Schmølker Hornehøj</dc:creator>
  <dc:description/>
  <cp:keywords/>
  <dc:language>en-US</dc:language>
  <cp:lastModifiedBy>Moment</cp:lastModifiedBy>
  <cp:lastPrinted>2001-10-26T17:08:00Z</cp:lastPrinted>
  <dcterms:modified xsi:type="dcterms:W3CDTF">2011-07-06T21:21:00Z</dcterms:modified>
  <cp:revision>9</cp:revision>
  <dc:subject/>
  <dc:title> </dc:title>
</cp:coreProperties>
</file>